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 xml:space="preserve">          ____/</w:t>
        <w:softHyphen/>
        <w:t>____/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İSTANBUL DİŞHEKİMLERİ ODAS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YÖNETİM KURULU BAŞKANLIĞI’NA,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/>
      </w:pPr>
      <w:r>
        <w:rPr/>
        <w:t xml:space="preserve">________________________tarihinde Özel _________________________________ Ağız ve Diş Sağlığı Polikliniği’ni Dişhekimi _____________________________ / Dişhekimi ___________________ devrettik. </w:t>
      </w:r>
    </w:p>
    <w:p>
      <w:pPr>
        <w:pStyle w:val="TextBody"/>
        <w:rPr/>
      </w:pPr>
      <w:r>
        <w:rPr/>
        <w:t>Gereğini saygılarımla arz ederim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</w:rPr>
        <w:t>Adı Soyadı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>Ek:</w:t>
      </w:r>
      <w:r>
        <w:rPr>
          <w:rFonts w:cs="Tahoma"/>
        </w:rPr>
        <w:t xml:space="preserve"> </w:t>
      </w:r>
      <w:r>
        <w:rPr>
          <w:b/>
          <w:bCs/>
          <w:sz w:val="16"/>
          <w:u w:val="single"/>
        </w:rPr>
        <w:t>Devir Sözleşmesi ve Ticaret Sicil Gazetesi fotokopisi dilekçeye eklenmelidir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9:00Z</dcterms:created>
  <dc:creator>Funda</dc:creator>
  <dc:description/>
  <dc:language>en-US</dc:language>
  <cp:lastModifiedBy>Sevil.Aydemir</cp:lastModifiedBy>
  <cp:lastPrinted>2020-07-23T10:07:00Z</cp:lastPrinted>
  <dcterms:modified xsi:type="dcterms:W3CDTF">2023-06-02T11:41:00Z</dcterms:modified>
  <cp:revision>3</cp:revision>
  <dc:subject/>
  <dc:title/>
</cp:coreProperties>
</file>