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Çalışmakta olduğumuz ________________________________________________________________ ____________________________________________________________________________________________________________________ adresindeki Ağız ve Diş Sağlığı Merkezi aşağıdaki adrese naklettik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in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0:00Z</dcterms:created>
  <dc:creator>ıdo</dc:creator>
  <dc:description/>
  <cp:keywords/>
  <dc:language>en-US</dc:language>
  <cp:lastModifiedBy>egemen kurtulan</cp:lastModifiedBy>
  <cp:lastPrinted>2015-12-02T15:54:00Z</cp:lastPrinted>
  <dcterms:modified xsi:type="dcterms:W3CDTF">2023-06-02T11:51:00Z</dcterms:modified>
  <cp:revision>3</cp:revision>
  <dc:subject/>
  <dc:title>____/_____/200___</dc:title>
</cp:coreProperties>
</file>